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08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6.08.2024 года, в размере 2000 рублей, чем совершил 08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6.08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08252014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